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>УТВЕРЖДАЮ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редседатель комиссии п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дготовке градостроительной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документации Андрее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сельского поселения Ом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________________ И.В. Катае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</w:rPr>
        <w:t xml:space="preserve">ЗАКЛЮЧЕНИЕ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вида разрешенного использования земельного участка с кадастровым номером:</w:t>
      </w:r>
      <w:r>
        <w:rPr>
          <w:sz w:val="28"/>
          <w:szCs w:val="28"/>
        </w:rPr>
        <w:t xml:space="preserve"> 55:20:012302: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30 ноября 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ей Андреевского сельского поселения Омского муниципального района Омской области 31 октября 2017 года принято Постановление № 91 «О назначении публичных слушаний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ам  изменения вида разрешенного использования земельного участк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срок до 27 ноября 2017 года для подачи предложений и замечаний, касающихс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вопроса изменения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их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непосредственно публичные слушания </w:t>
      </w: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вопросу изменения вида разрешенного использования земельного участка 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жителей  Андреевского сельского поселения Омского муниципального района Омской области – 30 ноября 2017 года в 16.00 по адресу: Омская область, Омский район, с.Андреевка, ул.Школьная, дом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    9  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проведения публичных слушаний поступили следующие возражения, замечания и предложения в письменной форм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ид разрешенного использования земельного участка оставить без изменения, т.е. «для ведения  сельскохозяйственного назнач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Рассмотреть под перспективное расположение полигона земельные участки с кадастровыми номерами: 55:20:012302:162 или 55:20:012302:4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тказать в изменении вида разрешенного использования земельного участка с кадастровым номером 55:20:012302: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рассмотрению поступившие во время проведения публичных слушаний предложения гражд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к рассмотрению предложения рассмотрены. По результатам рассмотрения установлено следующе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Считать публичные слушания об изменении вида разрешенного использования земельного участка с кадастровым номером: 55:20:012302:94 состоявшими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Вид разрешенного использования земельного участка с кадастровым номером 55:20:012302:94 оставить без изменения. В настоящее время территориальные зоны генерального плана Андреевского сельского поселения ( СД – зона специальной деятельности) не соответствуют территориальным зонам в ныне действующих правилах землепользования и застройки (СН- зона специального назначе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                                                     С.А.Му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3:00Z</dcterms:created>
  <dc:creator>User</dc:creator>
  <dc:description/>
  <cp:keywords/>
  <dc:language>en-US</dc:language>
  <cp:lastModifiedBy>User</cp:lastModifiedBy>
  <cp:lastPrinted>2017-11-30T18:34:00Z</cp:lastPrinted>
  <dcterms:modified xsi:type="dcterms:W3CDTF">2017-12-04T12:01:00Z</dcterms:modified>
  <cp:revision>88</cp:revision>
  <dc:subject/>
  <dc:title>ЗАКЛЮЧЕНИЕ О РЕЗУЛЬТАТАХ ПУБЛИЧНЫХ СЛУШАНИЙ</dc:title>
</cp:coreProperties>
</file>